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Ơ QUAN BÁO CÁO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69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TÌNH HÌNH KIỂM TOÁN, THANH TRA NĂM …….</w:t>
        <w:br/>
      </w:r>
      <w:r>
        <w:rPr>
          <w:rFonts w:cs="Times New Roman" w:ascii="Times New Roman" w:hAnsi="Times New Roman"/>
          <w:i/>
          <w:sz w:val="24"/>
          <w:szCs w:val="24"/>
        </w:rPr>
        <w:t>(Dùng đơn vị dự toán cấp I các cấp báo cáo cơ quan tài chính cùng cấp; UBND cấp dưới báo cáo cơ quan tài chính cấp trên trực tiếp)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: triệu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718"/>
        <w:gridCol w:w="755"/>
        <w:gridCol w:w="749"/>
        <w:gridCol w:w="756"/>
        <w:gridCol w:w="750"/>
        <w:gridCol w:w="758"/>
        <w:gridCol w:w="750"/>
        <w:gridCol w:w="1698"/>
      </w:tblGrid>
      <w:tr>
        <w:trPr/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kiến nghị của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xử lý năm…..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ồn tại chưa xử lý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ra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oán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r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oán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r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oán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ến nghị của kiểm toán, thanh tra các năm trước còn tồn tại chưa xử lý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thu phải nộp ngân sách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tiế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ghi thu, ghi chi vào ngân sách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tiết:...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chi sai chế độ phải xuất toán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trả ngân sách: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Xây dựng cơ bả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Chi thường xuyê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ơ quan tài chính giảm trừ cấp phát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Xây dựng cơ bả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Chi thường xuyên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quyết toán ngân sách năm nay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Xây dựng cơ bả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Chi thường xuyê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ến nghị của kiểm toán, thanh tra năm nay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thu phải nộp ngân sách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tiết: ...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ghi thu, ghi chi vào ngân sách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tiế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hi sai chế độ phải xuất toá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trả ngân sách: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Xây dựng cơ bả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Chi thường xuyê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tài chính giảm trừ cấp phát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Xây dựng cơ bả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Chi thường xuyê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 quyết toán ngân sách năm sau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Xây dựng cơ bả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Chi thường xuyê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vấn đề khác liên quan cần giải trình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93"/>
      </w:tblGrid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  tháng    năm.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CƠ QUAN/CHỦ TỊCH UBND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8:00Z</dcterms:created>
  <dc:creator>PC</dc:creator>
  <dc:description/>
  <cp:keywords/>
  <dc:language>en-US</dc:language>
  <cp:lastModifiedBy>PC</cp:lastModifiedBy>
  <dcterms:modified xsi:type="dcterms:W3CDTF">2024-02-27T09:48:00Z</dcterms:modified>
  <cp:revision>1</cp:revision>
  <dc:subject/>
  <dc:title/>
</cp:coreProperties>
</file>